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LEČNÁ TISKOVÁ Z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družení českých spotřebitelů (SČS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ory " SOTKVO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binetu pro standardizaci, o.p.s. (KaSt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PEČNOST DĚTSKÝCH HŘIŠŤ A SPORTOVIŠŤ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ZINÁRODNÍ SEMINÁŘ A ZNAČKA BEZPEČNÉHO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bohužel neřídkým jevem, že děti a mládež na hřištích, sportovištích, v tělocvičnách a v podobných zařízeních dojdou újmy na zdraví a někdy i na živ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ost za bezpečnost dětských hřišť, sportovišť a podobných zařízení pro děti a mládež jde plně na vrub provozovatelům těchto zařízení (místní a městské úřady, sportovní kluby, školy, majitelé aj.). Jak mohou tyto osoby své zodpovědnosti dostát? Odpověď jim nabízí seminář s mezinárodní účastí, který se tématu bude věnovat. Koná se v pátek 5. listopadu v konferenční hale Hospodářské komory ČR (Freyova 27, Praha 9-Vysoč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štitu nad ním vzali pan ministr školství, mládeže a tělovýchovy Mgr. Josef Dobeš a předseda Úřadu pro technickou normalizaci, metrologii a státní zkušebnictví pan Ing. Milan Hole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é předpisy regulují tuto oblast jen omezeně; o to důležitější jsou technické normy a pravidelné roční) odborné technické kontroly, prováděné nezávislou třetí stranou.</w:t>
      </w:r>
    </w:p>
    <w:p>
      <w:pPr>
        <w:pStyle w:val="Normal"/>
        <w:rPr/>
      </w:pPr>
      <w:r>
        <w:rPr/>
        <w:t xml:space="preserve">Normy stanovují a kontrola ověří rozmístění herních a sportovních prvků, způsoby ukotvení, kvalitu a bezpečnost dopadových plochy apod., což bezpečné užívání podstatně ovlivňuje. </w:t>
      </w:r>
    </w:p>
    <w:p>
      <w:pPr>
        <w:pStyle w:val="Normal"/>
        <w:rPr/>
      </w:pPr>
      <w:r>
        <w:rPr/>
        <w:t>Předsedkyně profesní komory SOTKVO Zdeňka Houžvičková dodává: „</w:t>
      </w:r>
      <w:r>
        <w:rPr>
          <w:i/>
        </w:rPr>
        <w:t>Svaz SOTKVO takovouto službu certifikovaných revizních techniků poskytuje a mnozí provozovatelé jí využívají. A my víme, že tam, kde jsou služby certifikovaných revizních techniků pravidelně využívány, je výskyt úrazů způsobených technickými parametry provozovaného zařízení žádný, anebo minimální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odpoře bezpečného provozu dětských hřišť a sportovišť naše organizace - SČS, SOTKVO a KaStan zorganizovaly uvedený seminář, který je určen zejména pro vlastníky a provozovatele takových zařízení. Má jim poskytnout takové informace, aby byli schopni poskytovat kvalitní a bezpečné služby. Jsme názoru, že je třeba dále posilovat nástroje, které povedou provozovatele k tomu, aby dostály své zodpovědnosti zajistit bezpečné užívání jimi provozovaných zařízení. Libor Dupal, předseda SČS a ředitel KaStan k tomu vysvětluje:  „</w:t>
      </w:r>
      <w:r>
        <w:rPr>
          <w:i/>
        </w:rPr>
        <w:t>S partnery (KaStan, SOTKVO, SČS) se nyní zaměřujeme na podporu samoregulačních opatření. Na uvedeném semináři budeme představovat značku kvality ´Hřiště, sportoviště, tělocvična – OVĚŘENÝ PROVOZ´. Věříme, že značka bude důvěryhodnou informací pro všechny osoby a subjekty, které přicházejí do styku s provozovaným zařízením, jež je nositelem této značky, že toto zařízení má a udržuje si vysokou míru bezpečného a kvalitního provozu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nedávné době byla provedena pilotní ověření k udělení značky. Nyní jsou ve stádiu certifikačního řízení. Je předpoklad, že v nebližší době budou dvě až tři licence k užívání značky přiděleny. Více informací je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– 2010-11-04</w:t>
      </w:r>
    </w:p>
    <w:p>
      <w:pPr>
        <w:pStyle w:val="Normlnweb"/>
        <w:spacing w:before="0" w:after="0"/>
        <w:rPr/>
      </w:pPr>
      <w:r>
        <w:rPr/>
        <w:t xml:space="preserve">Další informace poskytnou: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Ing. Libor Dupal, předseda SČS, ředitel KaStan</w:t>
      </w:r>
    </w:p>
    <w:p>
      <w:pPr>
        <w:pStyle w:val="Normlnweb"/>
        <w:spacing w:before="0" w:after="0"/>
        <w:rPr/>
      </w:pPr>
      <w:r>
        <w:rPr/>
        <w:t xml:space="preserve">mobil: +420 602 56 18 56, e-mail: </w:t>
      </w:r>
      <w:hyperlink r:id="rId2">
        <w:r>
          <w:rPr>
            <w:rStyle w:val="InternetLink"/>
          </w:rPr>
          <w:t>dupal@regio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pí. Zdeňka Houžvičková</w:t>
      </w:r>
    </w:p>
    <w:p>
      <w:pPr>
        <w:pStyle w:val="Normal"/>
        <w:rPr/>
      </w:pPr>
      <w:r>
        <w:rPr/>
        <w:t xml:space="preserve">mobil: 603 520 407 , 732 328 298; e-mail: </w:t>
      </w:r>
      <w:hyperlink r:id="rId3">
        <w:r>
          <w:rPr>
            <w:rStyle w:val="InternetLink"/>
          </w:rPr>
          <w:t>sotkvo@volny.cz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Sdružení českých spotřebitelů (SČS)</w:t>
      </w:r>
      <w:r>
        <w:rPr/>
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</w:t>
      </w:r>
    </w:p>
    <w:p>
      <w:pPr>
        <w:pStyle w:val="Normlnweb"/>
        <w:spacing w:before="0" w:after="0"/>
        <w:rPr/>
      </w:pPr>
      <w:r>
        <w:rPr/>
        <w:t>SČS, Budějovická 73, Praha 4, 140 00</w:t>
      </w:r>
    </w:p>
    <w:p>
      <w:pPr>
        <w:pStyle w:val="Normlnweb"/>
        <w:spacing w:before="0" w:after="0"/>
        <w:rPr/>
      </w:pPr>
      <w:r>
        <w:rPr/>
        <w:t xml:space="preserve">+420 261263574, </w:t>
      </w:r>
      <w:hyperlink r:id="rId4">
        <w:r>
          <w:rPr>
            <w:rStyle w:val="InternetLink"/>
          </w:rPr>
          <w:t>spotrebitel@regio.cz</w:t>
        </w:r>
      </w:hyperlink>
      <w:r>
        <w:rPr/>
        <w:t xml:space="preserve">; </w:t>
      </w:r>
      <w:hyperlink r:id="rId5">
        <w:r>
          <w:rPr>
            <w:rStyle w:val="InternetLink"/>
          </w:rPr>
          <w:t>www.konzument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Profesní komora "SOTKVO"</w:t>
      </w:r>
      <w:r>
        <w:rPr/>
        <w:t xml:space="preserve"> je dobrovolnou, nezávislou, nepolitickou organizací sdružující fyzické i právnické osoby, které se profesně angažují v kontrolní činnosti, výrobě, montážích, nebo opravách zařízení tělocvičen, hřišť a dětských hřišť.</w:t>
      </w:r>
    </w:p>
    <w:p>
      <w:pPr>
        <w:pStyle w:val="Normlnweb"/>
        <w:spacing w:before="0" w:after="0"/>
        <w:rPr/>
      </w:pPr>
      <w:r>
        <w:rPr/>
        <w:t xml:space="preserve">SOTKVO, Keteňská 18, 193 00 Praha 9 </w:t>
        <w:br/>
        <w:t xml:space="preserve">603 520 407, 732 328 298, </w:t>
      </w:r>
      <w:hyperlink r:id="rId6">
        <w:r>
          <w:rPr>
            <w:rStyle w:val="InternetLink"/>
          </w:rPr>
          <w:t>sotkvo@volny.cz</w:t>
        </w:r>
      </w:hyperlink>
      <w:r>
        <w:rPr/>
        <w:t>, www.sotkvo.cz</w:t>
        <w:br/>
      </w:r>
    </w:p>
    <w:p>
      <w:pPr>
        <w:pStyle w:val="Normlnweb"/>
        <w:spacing w:before="0" w:after="0"/>
        <w:rPr/>
      </w:pPr>
      <w:r>
        <w:rPr>
          <w:b/>
        </w:rPr>
        <w:t>Kabinet pro standardizaci, o.p.s. (KaStan)</w:t>
      </w:r>
      <w:r>
        <w:rPr/>
        <w:t xml:space="preserve"> je nezávislou obecně prospěšnou společností založenou SČS. Cílem je zvyšování bezpečnosti a kvality výrobků a služeb vytvářením a podporou funkce nástrojů zajišťujících účinné zapojení spotřebitelů do standardizačních procesů (technická normalizace, certifikace a posuzování shody, akreditace, dozor nad trhem). </w:t>
      </w:r>
    </w:p>
    <w:p>
      <w:pPr>
        <w:pStyle w:val="Normlnweb"/>
        <w:spacing w:before="0" w:after="0"/>
        <w:rPr/>
      </w:pPr>
      <w:r>
        <w:rPr/>
        <w:t>KaStan, Budějovická 73, Praha 4, 140 00</w:t>
      </w:r>
    </w:p>
    <w:p>
      <w:pPr>
        <w:pStyle w:val="Normlnweb"/>
        <w:spacing w:before="0" w:after="0"/>
        <w:rPr/>
      </w:pPr>
      <w:r>
        <w:rPr/>
        <w:t>+420 261263574, normy@regio.cz; www.top-normy.cz</w:t>
      </w:r>
    </w:p>
    <w:p>
      <w:pPr>
        <w:pStyle w:val="Normlnweb"/>
        <w:spacing w:before="0" w:after="0"/>
        <w:rPr/>
      </w:pPr>
      <w:r>
        <w:rPr/>
        <w:t xml:space="preserve"> </w:t>
      </w:r>
    </w:p>
    <w:p>
      <w:pPr>
        <w:pStyle w:val="Normlnweb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1520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235" cy="51625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drawing>
                <wp:inline distT="0" distB="0" distL="0" distR="0">
                  <wp:extent cx="1478280" cy="618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</w:rPr>
      </w:r>
    </w:p>
    <w:p>
      <w:pPr>
        <w:pStyle w:val="TextBody"/>
        <w:ind w:right="-262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  <w:r>
        <w:br w:type="page"/>
      </w:r>
    </w:p>
    <w:p>
      <w:pPr>
        <w:pStyle w:val="Heading1"/>
        <w:spacing w:before="240" w:after="120"/>
        <w:ind w:left="2520" w:hanging="252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Příloha k tiskové zprávě   </w:t>
      </w:r>
      <w:r>
        <w:rPr>
          <w:sz w:val="24"/>
          <w:szCs w:val="24"/>
        </w:rPr>
        <w:t>ZNAČKA KVALITY HŘIŠTĚ-SPORTOVIŠTĚ-TĚLOCVIČNA – OVĚŘENÝ PROVOZ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2"/>
          <w:szCs w:val="22"/>
        </w:rPr>
        <w:t>Zajištění a případně i doložení bezpečného provozu dětského hřiště, sportoviště, tělocvičny či podobných zařízení, určených pro děti a mládež či jimi využívanými, není pro vlastníky a provozovatele jednoduchou záležitostí. Je velmi nesnadné se orientovat v množství technických i administrativních požadavků, které s bezpečným provozem souvisejí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>Bohužel je častým jevem úraz dítěte a jsou i případy smrtelné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2"/>
          <w:szCs w:val="22"/>
        </w:rPr>
        <w:t>Tuto skutečnost si uvědomilo několik subjektů, které se spojily ve svém úsilí a vytvořily model, který provozovatelům usnadní prokázání předpokladu bezpečného provozu jejich zařízení. Značka kvality Hřiště-sportoviště-tělocvična – OVĚŘENÝ PROVOZ“ (dále jen „Značka“) je licencí zpřístupněna všem žadatelům, kteří chtějí prokázat splnění a následné dlouhodobé dodržování shody provozovaných herních a sportovních prvků s požadavky legislativy a technických norem, a i bezpečný provoz celého zařízení (tj. dětského hřiště, sportoviště, tělocvičny či podobného zařízení). Aplikace Značky je možná u veřejně provozovaných dětských hřišť, sportovišť, tělocvičen a podobných zařízení (dále jen „provozované zařízení“), určených a používaných ke sportu a hře dětmi a mládeží ve věku do 18 let, u nichž Vlastník Značky na základě žádosti podané žadatelem veřejně prověří aktuální stav provozovaného zařízení a předpoklady pro schopnost dlouhodobého udržení stability provozu a shody s požadavky bezpečnosti a kvality provozu daného provozovaného zařízení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>Grafické ztvárnění značky: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26135" cy="826135"/>
            <wp:effectExtent l="0" t="0" r="0" b="0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>
          <w:sz w:val="22"/>
          <w:szCs w:val="22"/>
        </w:rPr>
        <w:t>Značka bude důvěryhodnou informací pro všechny osoby a subjekty, které přicházejí do styku s provozovaným zařízením, jež je nositelem této značky, že toto provozované zařízení má a udržuje si vysokou míru bezpečného a kvalitního provozu. Protože podmínkou přidělení licence k držení a užívání značky je správná montáž herních a sportovních prvků, značka zvyšuje kredit výrobce, že nejen dodává na trh bezpečný výrobek ve smyslu platné legislativy, ale že byla i provedena řádná montáž před uvedením do provozu/užívání.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tou pro udělení licence k držení Značky Vlastníkem Značky je ověřená a posléze průběžně ověřovaná kvalita a bezpečnost provozu.  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ěření provozu je založeno na shromáždění jednoznačných důkazů o bezpečnosti a kvalitě provozovaného zařízení třetí stranou, která je nezávislá jak na výrobci, tak na provozovateli ověřovaného zařízení (dále jen „audit“). Audit provádí certifikovaný revizní technik (dále jen „technik“). Jedná se o revizního technika dětských a sportovních hřišť, tělocvičen a sportovišť, certifikovaného v systému při České společnosti pro jakost (ČSJ) akreditovaném ČIA. Dozor nad bezpečností provozu zařízení po dobu držení licence k držení a užívání značky poskytne rovněž technik, a to formou ročních nezávislých odborných technických kontrol, které v návaznosti na držení značky Vlastník Značky zajistí. Kde to bude namístě, udělení licence k držení Značky bude podloženo certifikátem potvrzujícím shodu vlastností provozovaného zařízení s „Technickými specifikacemi“ vystaveným akreditovaným certifikačním orgánem na základě provedeného auditu, tj. na základě posudku o provedeném auditu. </w:t>
      </w:r>
    </w:p>
    <w:p>
      <w:pPr>
        <w:pStyle w:val="Normln"/>
        <w:spacing w:lineRule="auto" w:line="240" w:before="0" w:after="120"/>
        <w:ind w:left="15" w:hanging="15"/>
        <w:jc w:val="both"/>
        <w:rPr>
          <w:sz w:val="22"/>
          <w:szCs w:val="22"/>
        </w:rPr>
      </w:pPr>
      <w:r>
        <w:rPr>
          <w:sz w:val="22"/>
          <w:szCs w:val="22"/>
        </w:rPr>
        <w:t>Vlastníkem značky je Konsorcium vlastníků složené ze Sdružení českých spotřebitelů, o.s. (SČS), Komory SOTKVO a Kabinetu pro standardizaci, o.p.s. V současnosti proběhla pilotní ověřování několika hřišť k udělení značky a po certifikačních procedurách budou sepsány licenční smlouvy se 2 až 3 prvními úspěšnými držiteli značky.</w:t>
      </w:r>
    </w:p>
    <w:p>
      <w:pPr>
        <w:pStyle w:val="Normln"/>
        <w:spacing w:lineRule="auto" w:line="240" w:before="0" w:after="120"/>
        <w:ind w:left="15" w:hanging="15"/>
        <w:jc w:val="both"/>
        <w:rPr/>
      </w:pPr>
      <w:r>
        <w:rPr/>
        <w:t xml:space="preserve">Více podrobností nalezne zájemce na nově vyvíjených stránkách </w:t>
      </w:r>
      <w:r>
        <w:rPr>
          <w:b/>
        </w:rPr>
        <w:t>www.overenehrist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bcnostylespan">
    <w:name w:val="rbcnostyle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">
    <w:name w:val="text"/>
    <w:basedOn w:val="Standardnpsmoodstavce"/>
    <w:qFormat/>
    <w:rPr/>
  </w:style>
  <w:style w:type="character" w:styleId="Rbcsignaturetext">
    <w:name w:val="rbcsignaturetext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l@regio.cz" TargetMode="External"/><Relationship Id="rId3" Type="http://schemas.openxmlformats.org/officeDocument/2006/relationships/hyperlink" Target="mailto:SOTKVO@volny.cz" TargetMode="External"/><Relationship Id="rId4" Type="http://schemas.openxmlformats.org/officeDocument/2006/relationships/hyperlink" Target="mailto:dupal@regio.cz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hyperlink" Target="mailto:SOTKVO@volny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24:00Z</dcterms:created>
  <dc:creator>user</dc:creator>
  <dc:description/>
  <cp:keywords/>
  <dc:language>en-US</dc:language>
  <cp:lastModifiedBy>user</cp:lastModifiedBy>
  <cp:lastPrinted>2010-11-01T13:52:00Z</cp:lastPrinted>
  <dcterms:modified xsi:type="dcterms:W3CDTF">2010-11-04T15:16:00Z</dcterms:modified>
  <cp:revision>10</cp:revision>
  <dc:subject/>
  <dc:title>Svaz " SOTKVO" je dobrovolnou, nezávislou, nepolitickou organizací sdružující fyzické i právnické osoby, které se profesně angažují v kontrolní činnosti, výrobě, montážích, nebo opravách zařízení tělocvičen, hřišť a dětských hřišť</dc:title>
</cp:coreProperties>
</file>