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1520" cy="622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5235" cy="51625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drawing>
                <wp:inline distT="0" distB="0" distL="0" distR="0">
                  <wp:extent cx="1478280" cy="618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TISKOVÁ ZPRÁ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družení českých spotřebitelů (SČS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ory "SOTKVO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abinetu pro standardizaci, o.p.s. (KaSta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VNÍ ZNAČKY PRO BEZPEČNÁ DĚTSKÁ HŘIŠTĚ PŘIDĚLENY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52830" cy="1052830"/>
            <wp:effectExtent l="0" t="0" r="0" b="0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spacing w:lineRule="auto" w:line="240" w:before="0" w:after="120"/>
        <w:ind w:left="15" w:hanging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ři první dětská hřiště v Praze získala v těchto dnech právo nosit značku kvality „Hřiště-sportoviště-tělocvična - OVĚŘENÝ PROVOZ“.</w:t>
      </w:r>
      <w:r>
        <w:rPr>
          <w:sz w:val="22"/>
          <w:szCs w:val="22"/>
        </w:rPr>
        <w:t xml:space="preserve"> Podstatou pro udělení licence k držení Značky Vlastníkem Značky je ověřená a posléze průběžně ověřovaná kvalita a bezpečnost provozu.  </w:t>
      </w:r>
    </w:p>
    <w:p>
      <w:pPr>
        <w:pStyle w:val="Normln"/>
        <w:spacing w:lineRule="auto" w:line="240" w:before="0" w:after="120"/>
        <w:ind w:left="15" w:hanging="15"/>
        <w:jc w:val="both"/>
        <w:rPr>
          <w:sz w:val="22"/>
          <w:szCs w:val="22"/>
        </w:rPr>
      </w:pPr>
      <w:r>
        <w:rPr>
          <w:sz w:val="22"/>
          <w:szCs w:val="22"/>
        </w:rPr>
        <w:t>Je bohužel neřídkým jevem, že děti a mládež na hřištích, sportovištích, v tělocvičnách a v podobných zařízeních dojdou újmy na zdraví a někdy i na životě. Přitom zodpovědnost za bezpečnost poskytované služby na těchto zařízeních jde plně na vrub jejich provozovatelům / zřizovatelům. Výše uvedené subjekty spojené do konsorcia chtějí působit na provozovatele a zřizovatele uvedených zařízení osvětou, aby lépe znali a aplikovali principy správného provozu hřišť, sportovišť a tělocvičen. K tomu sloužil nedávno organizovaný mezinárodní seminář, který zaštítili např. ministr školství, předseda p. J. Dobeš, předseda Úřadu pro technickou normalizaci metrologii a zkušebnictví p. M. Holeček a Eurosposlanci Dr. Z. Roithová a p. E. Kožušník. K tématu jsme rovněž vydali brožuru o správném provozu hřišť, sportovišť a tělocvičen.</w:t>
      </w:r>
    </w:p>
    <w:p>
      <w:pPr>
        <w:pStyle w:val="Normln"/>
        <w:spacing w:lineRule="auto" w:line="240" w:before="0" w:after="120"/>
        <w:ind w:left="15" w:hanging="15"/>
        <w:jc w:val="both"/>
        <w:rPr/>
      </w:pPr>
      <w:r>
        <w:rPr>
          <w:b/>
          <w:sz w:val="22"/>
          <w:szCs w:val="22"/>
        </w:rPr>
        <w:t>Zejména ale naši odborníci vyvinuli model ověření kvalitního a bezpečného provozu hřišť a sportovišť, jehož součástí je udělení práva používat značku deklarující bezpečný provoz.</w:t>
      </w:r>
      <w:r>
        <w:rPr>
          <w:sz w:val="22"/>
          <w:szCs w:val="22"/>
        </w:rPr>
        <w:t xml:space="preserve"> Značka je důvěryhodnou informací pro všechny osoby a subjekty, které přicházejí do styku s provozovaným zařízením, jež je nositelem této značky, že provozované zařízení má a udržuje si vysokou míru bezpečného a kvalitního provozu. Ověřená úroveň bezpečnosti přináší provozovateli či vlastníkovi zařízení kredit, že zajišťuje řádně provoz daného zařízení a že je zařízení bezpečné ve smyslu platných požadavků legislativy a technických norem. Protože podmínkou přidělení licence na používání značky je správná montáž herních a sportovních prvků, značka zvyšuje i kredit výrobce, že nejen dodává na trh bezpečný výrobek ve smyslu platné legislativy, ale že byla i provedena řádná montáž před uvedením do provozu/užívání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 dosáhly první subjekty licence na používání značky a proč o držení značky vůbec požádal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í místostarostka E. Štampachová (odbor životného prostředí a dopravy) a p. P. Havel (oddělení správy veřejné zeleně) z </w:t>
      </w:r>
      <w:r>
        <w:rPr>
          <w:b/>
          <w:sz w:val="22"/>
          <w:szCs w:val="22"/>
        </w:rPr>
        <w:t>městské části Praha 11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pí Vl. Marianovská a p. P. Morávek (oba odbor životního prostředí a dopravy) a p. T. Holeček (radní) z </w:t>
      </w:r>
      <w:r>
        <w:rPr>
          <w:b/>
          <w:sz w:val="22"/>
          <w:szCs w:val="22"/>
        </w:rPr>
        <w:t>městské části Praha 9</w:t>
      </w:r>
      <w:r>
        <w:rPr>
          <w:sz w:val="22"/>
          <w:szCs w:val="22"/>
        </w:rPr>
        <w:t xml:space="preserve"> a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pí D. Vytlačilová a pí H. Váňová (obě z odboru životního prostředí) z </w:t>
      </w:r>
      <w:r>
        <w:rPr>
          <w:b/>
          <w:sz w:val="22"/>
          <w:szCs w:val="22"/>
        </w:rPr>
        <w:t>městské části Praha 1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svorně sdělují: </w:t>
      </w:r>
      <w:r>
        <w:rPr>
          <w:i/>
          <w:sz w:val="22"/>
          <w:szCs w:val="22"/>
        </w:rPr>
        <w:t xml:space="preserve">„Bezpečnému provozu našich dětských hřišť a sportovišť se věnujeme systematicky. Proto jsme mohli obstát s našimi provozovanými hřišti v náročné zkoušce pilotního ověřování modelu značky kvality „Hřiště-sportoviště-tělocvična - OVĚŘENÝ PROVOZ“.“ </w:t>
      </w:r>
      <w:r>
        <w:rPr>
          <w:sz w:val="22"/>
          <w:szCs w:val="22"/>
        </w:rPr>
        <w:t xml:space="preserve">A dodávají: </w:t>
      </w:r>
      <w:r>
        <w:rPr>
          <w:i/>
          <w:sz w:val="22"/>
          <w:szCs w:val="22"/>
        </w:rPr>
        <w:t>„A proč jsme o právo používat značku požádali? To je snad zřejmé: Chceme, aby si naši občané uvědomovali, že jejich radnice věnuje bezpečnému provozu hřišť a sportovišť velkou pozornost a značka je skvělou formou, jak takové hřiště může svoji kvalitu deklarovat svým uživatelům. Proto určitě nezůstane u této jedné značky udělené pro jedno z našich hřišť. A nemusíme čekat, až sejdou sněhy. Přes zimu můžeme nechat ověřit bezpečný provoz krytých sportovišť a tělocvičen.“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/>
        <w:t>Předsedkyně profesní komory SOTKVO Zdeňka Houžvičková dodává: „</w:t>
      </w:r>
      <w:r>
        <w:rPr>
          <w:i/>
        </w:rPr>
        <w:t>Svaz SOTKVO poskytuje dlouhodobě a systematicky službu certifikovaných revizních techniků a mnozí provozovatelé jí využívají. A my víme, že tam, kde jsou služby certifikovaných revizních techniků pravidelně využívány, je výskyt úrazů způsobených technickými parametry provozovaného zařízení žádný, anebo minimální. Věříme, že značka bude důvěryhodnou informací pro všechny osoby a subjekty, které přicházejí do styku s provozovaným zařízením, že toto zařízení má a udržuje si vysokou míru bezpečného a kvalitního provozu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Libor Dupal, předseda SČS a ředitel KaStan doplňuje: „</w:t>
      </w:r>
      <w:r>
        <w:rPr>
          <w:i/>
        </w:rPr>
        <w:t>S partnery se zaměřujeme na podporu samoregulačních opatření. A značka je nepochybně dalším krokem, jak posílit systematický přístup k samoregulaci</w:t>
      </w:r>
      <w:r>
        <w:rPr/>
        <w:t xml:space="preserve"> </w:t>
      </w:r>
      <w:r>
        <w:rPr>
          <w:i/>
        </w:rPr>
        <w:t>bezpečného provozu hřišť, sportovišť a tělocvičen.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íce informací je v příloze a zejména na adrese www.overenehriste.cz. Zde je také aktuální seznam hřišť a sportovišť, pro která jejich provozovatelé získali licenci na užívání značky. Aktuálně zde naleznete seznam tří dětských hřišť v držení městských částí zmíněných vý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or Dupal</w:t>
      </w:r>
    </w:p>
    <w:p>
      <w:pPr>
        <w:pStyle w:val="Normal"/>
        <w:rPr/>
      </w:pPr>
      <w:r>
        <w:rPr/>
        <w:t>V Praze – 2010-12-14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Další informace poskytnou: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Osoby citované výše v MČ Pha 11, 9 a 1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Ing. Libor Dupal, předseda SČS, ředitel KaStan</w:t>
      </w:r>
    </w:p>
    <w:p>
      <w:pPr>
        <w:pStyle w:val="Normlnweb"/>
        <w:spacing w:before="0" w:after="0"/>
        <w:rPr/>
      </w:pPr>
      <w:r>
        <w:rPr/>
        <w:t xml:space="preserve">mobil: +420 602 56 18 56, e-mail: </w:t>
      </w:r>
      <w:hyperlink r:id="rId6">
        <w:r>
          <w:rPr>
            <w:rStyle w:val="InternetLink"/>
          </w:rPr>
          <w:t>dupal@regio.cz</w:t>
        </w:r>
      </w:hyperlink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pí. Zdeňka Houžvičková, předsedkyně profesní komory SOTKVO</w:t>
      </w:r>
    </w:p>
    <w:p>
      <w:pPr>
        <w:pStyle w:val="Normal"/>
        <w:rPr/>
      </w:pPr>
      <w:r>
        <w:rPr/>
        <w:t xml:space="preserve">mobil: 603 520 407 , 732 328 298; e-mail: </w:t>
      </w:r>
      <w:hyperlink r:id="rId7">
        <w:r>
          <w:rPr>
            <w:rStyle w:val="InternetLink"/>
          </w:rPr>
          <w:t>sotkvo@volny.cz</w:t>
        </w:r>
      </w:hyperlink>
      <w:r>
        <w:rPr/>
        <w:br/>
      </w:r>
    </w:p>
    <w:p>
      <w:pPr>
        <w:pStyle w:val="Normlnweb"/>
        <w:spacing w:before="0" w:after="0"/>
        <w:rPr/>
      </w:pPr>
      <w:r>
        <w:rPr>
          <w:b/>
          <w:sz w:val="18"/>
          <w:szCs w:val="18"/>
        </w:rPr>
        <w:t>Sdružení českých spotřebitelů (SČS)</w:t>
      </w:r>
      <w:r>
        <w:rPr>
          <w:sz w:val="18"/>
          <w:szCs w:val="18"/>
        </w:rPr>
        <w:t xml:space="preserve"> si klade za cíl hájit oprávněné zájmy a práva spotřebitelů na vnitřním trhu EU a ČR, přičemž zdůrazňuje preventivní stránku ochrany zájmů spotřebitelů: „Jen poučený spotřebitel se dokáže účinně hájit“. SČS působí v řadě oblastí, pokrývají odbornosti ve vztahu k bezpečnosti výrobků, standardizaci, finančních služeb aj. </w:t>
      </w:r>
    </w:p>
    <w:p>
      <w:pPr>
        <w:pStyle w:val="Normln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ČS, Budějovická 73, Praha 4, 140 00</w:t>
      </w:r>
    </w:p>
    <w:p>
      <w:pPr>
        <w:pStyle w:val="Normln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+420 261263574, </w:t>
      </w:r>
      <w:hyperlink r:id="rId8">
        <w:r>
          <w:rPr>
            <w:rStyle w:val="InternetLink"/>
            <w:sz w:val="18"/>
            <w:szCs w:val="18"/>
          </w:rPr>
          <w:t>spotrebitel@regio.cz</w:t>
        </w:r>
      </w:hyperlink>
      <w:r>
        <w:rPr>
          <w:sz w:val="18"/>
          <w:szCs w:val="18"/>
        </w:rPr>
        <w:t xml:space="preserve">; </w:t>
      </w:r>
      <w:hyperlink r:id="rId9">
        <w:r>
          <w:rPr>
            <w:rStyle w:val="InternetLink"/>
            <w:sz w:val="18"/>
            <w:szCs w:val="18"/>
          </w:rPr>
          <w:t>www.konzument.cz</w:t>
        </w:r>
      </w:hyperlink>
    </w:p>
    <w:p>
      <w:pPr>
        <w:pStyle w:val="Normln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web"/>
        <w:spacing w:before="0" w:after="0"/>
        <w:rPr/>
      </w:pPr>
      <w:r>
        <w:rPr>
          <w:b/>
          <w:sz w:val="18"/>
          <w:szCs w:val="18"/>
        </w:rPr>
        <w:t>Profesní komora "SOTKVO"</w:t>
      </w:r>
      <w:r>
        <w:rPr>
          <w:sz w:val="18"/>
          <w:szCs w:val="18"/>
        </w:rPr>
        <w:t xml:space="preserve"> je dobrovolnou, nezávislou, nepolitickou organizací sdružující fyzické i právnické osoby, které se profesně angažují v kontrolní činnosti, výrobě, montážích, nebo opravách zařízení tělocvičen, hřišť a dětských hřišť.</w:t>
      </w:r>
    </w:p>
    <w:p>
      <w:pPr>
        <w:pStyle w:val="Normlnweb"/>
        <w:spacing w:before="0" w:after="0"/>
        <w:rPr/>
      </w:pPr>
      <w:r>
        <w:rPr>
          <w:sz w:val="18"/>
          <w:szCs w:val="18"/>
        </w:rPr>
        <w:t xml:space="preserve">SOTKVO, Keteňská 18, 193 00 Praha 9 </w:t>
        <w:br/>
        <w:t xml:space="preserve">603 520 407, 732 328 298, </w:t>
      </w:r>
      <w:hyperlink r:id="rId10">
        <w:r>
          <w:rPr>
            <w:rStyle w:val="InternetLink"/>
            <w:sz w:val="18"/>
            <w:szCs w:val="18"/>
          </w:rPr>
          <w:t>sotkvo@volny.cz</w:t>
        </w:r>
      </w:hyperlink>
      <w:r>
        <w:rPr>
          <w:sz w:val="18"/>
          <w:szCs w:val="18"/>
        </w:rPr>
        <w:t>, www.sotkvo.cz</w:t>
        <w:br/>
      </w:r>
    </w:p>
    <w:p>
      <w:pPr>
        <w:pStyle w:val="Normlnweb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Kabinet pro standardizaci, o.p.s. (KaStan)</w:t>
      </w:r>
      <w:r>
        <w:rPr>
          <w:sz w:val="18"/>
          <w:szCs w:val="18"/>
        </w:rPr>
        <w:t xml:space="preserve"> je nezávislou obecně prospěšnou společností založenou SČS. Cílem je zvyšování bezpečnosti a kvality výrobků a služeb vytvářením a podporou funkce nástrojů zajišťujících účinné zapojení spotřebitelů do standardizačních procesů (technická normalizace, certifikace a posuzování shody, akreditace, dozor nad trhem). </w:t>
      </w:r>
    </w:p>
    <w:p>
      <w:pPr>
        <w:pStyle w:val="Normlnweb"/>
        <w:spacing w:before="0" w:after="0"/>
        <w:rPr>
          <w:sz w:val="18"/>
          <w:szCs w:val="18"/>
        </w:rPr>
      </w:pPr>
      <w:r>
        <w:rPr>
          <w:sz w:val="18"/>
          <w:szCs w:val="18"/>
        </w:rPr>
        <w:t>KaStan, Budějovická 73, Praha 4, 140 00</w:t>
      </w:r>
    </w:p>
    <w:p>
      <w:pPr>
        <w:pStyle w:val="Normlnweb"/>
        <w:spacing w:before="0" w:after="0"/>
        <w:rPr>
          <w:rFonts w:ascii="Arial" w:hAnsi="Arial" w:cs="Arial"/>
          <w:color w:val="333399"/>
          <w:sz w:val="18"/>
          <w:szCs w:val="18"/>
        </w:rPr>
      </w:pPr>
      <w:r>
        <w:rPr>
          <w:sz w:val="18"/>
          <w:szCs w:val="18"/>
        </w:rPr>
        <w:t xml:space="preserve">+420 261263574, normy@regio.cz; www.top-normy.cz </w:t>
      </w:r>
    </w:p>
    <w:p>
      <w:pPr>
        <w:pStyle w:val="TextBody"/>
        <w:ind w:right="-262" w:hanging="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  <w:r>
        <w:br w:type="page"/>
      </w:r>
    </w:p>
    <w:p>
      <w:pPr>
        <w:pStyle w:val="Heading1"/>
        <w:spacing w:before="240" w:after="120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Heading1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ZNAČKA KVALITY HŘIŠTĚ-SPORTOVIŠTĚ-TĚLOCVIČNA – OVĚŘENÝ PROVOZ</w:t>
      </w:r>
    </w:p>
    <w:p>
      <w:pPr>
        <w:pStyle w:val="Normln"/>
        <w:spacing w:lineRule="auto" w:line="240" w:before="0" w:after="120"/>
        <w:ind w:left="15" w:hanging="15"/>
        <w:jc w:val="both"/>
        <w:rPr>
          <w:sz w:val="20"/>
        </w:rPr>
      </w:pPr>
      <w:r>
        <w:rPr>
          <w:sz w:val="20"/>
        </w:rPr>
        <w:t>Zajištění a případně i doložení bezpečného provozu dětského hřiště, sportoviště, tělocvičny či podobných zařízení, určených pro děti a mládež či jimi využívanými, není pro vlastníky a provozovatele jednoduchou záležitostí. Je velmi nesnadné se orientovat v množství technických i administrativních požadavků, které s bezpečným provozem souvisejí.</w:t>
      </w:r>
    </w:p>
    <w:p>
      <w:pPr>
        <w:pStyle w:val="Normln"/>
        <w:spacing w:lineRule="auto" w:line="240" w:before="0" w:after="120"/>
        <w:ind w:left="15" w:hanging="15"/>
        <w:jc w:val="both"/>
        <w:rPr>
          <w:sz w:val="20"/>
        </w:rPr>
      </w:pPr>
      <w:r>
        <w:rPr>
          <w:sz w:val="20"/>
        </w:rPr>
        <w:t>Bohužel je častým jevem úraz dítěte a jsou i případy smrtelné.</w:t>
      </w:r>
    </w:p>
    <w:p>
      <w:pPr>
        <w:pStyle w:val="Normln"/>
        <w:spacing w:lineRule="auto" w:line="240" w:before="0" w:after="120"/>
        <w:ind w:left="15" w:hanging="15"/>
        <w:jc w:val="both"/>
        <w:rPr/>
      </w:pPr>
      <w:r>
        <w:rPr>
          <w:sz w:val="20"/>
        </w:rPr>
        <w:t>Tuto skutečnost si uvědomilo několik subjektů, které se spojily ve svém úsilí a vytvořily model, který provozovatelům usnadní prokázání předpokladu bezpečného provozu jejich zařízení. Značka kvality Hřiště-sportoviště-tělocvična – OVĚŘENÝ PROVOZ“ (dále jen „Značka“) je licencí zpřístupněna všem žadatelům, kteří chtějí prokázat splnění a následné dlouhodobé dodržování shody provozovaných herních a sportovních prvků s požadavky legislativy a technických norem, a i bezpečný provoz celého zařízení (tj. dětského hřiště, sportoviště, tělocvičny či podobného zařízení). Aplikace Značky je možná u veřejně provozovaných dětských hřišť, sportovišť, tělocvičen a podobných zařízení (dále jen „provozované zařízení“), určených a používaných ke sportu a hře dětmi a mládeží ve věku do 18 let, u nichž Vlastník Značky na základě žádosti podané žadatelem veřejně prověří aktuální stav provozovaného zařízení a předpoklady pro schopnost dlouhodobého udržení stability provozu a shody s požadavky bezpečnosti a kvality provozu daného provozovaného zařízení.</w:t>
      </w:r>
    </w:p>
    <w:p>
      <w:pPr>
        <w:pStyle w:val="Normln"/>
        <w:spacing w:lineRule="auto" w:line="240" w:before="0" w:after="120"/>
        <w:ind w:left="15" w:hanging="15"/>
        <w:jc w:val="both"/>
        <w:rPr>
          <w:sz w:val="20"/>
        </w:rPr>
      </w:pPr>
      <w:r>
        <w:rPr>
          <w:sz w:val="20"/>
        </w:rPr>
        <w:t>Grafické ztvárnění značky:</w:t>
      </w:r>
    </w:p>
    <w:p>
      <w:pPr>
        <w:pStyle w:val="Normln"/>
        <w:spacing w:lineRule="auto" w:line="240" w:before="0" w:after="120"/>
        <w:ind w:left="15" w:hanging="15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1052830" cy="10528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spacing w:lineRule="auto" w:line="240" w:before="0" w:after="120"/>
        <w:ind w:left="15" w:hanging="15"/>
        <w:jc w:val="both"/>
        <w:rPr>
          <w:sz w:val="20"/>
        </w:rPr>
      </w:pPr>
      <w:r>
        <w:rPr>
          <w:sz w:val="20"/>
        </w:rPr>
        <w:t xml:space="preserve">Značka je důvěryhodnou informací pro všechny osoby a subjekty, které přicházejí do styku s provozovaným zařízením, jež je nositelem této značky, že provozované zařízení má a udržuje si vysokou míru bezpečného a kvalitního provozu. Ověřená úroveň bezpečnosti přináší provozovateli či vlastníkovi zařízení kredit, že zajišťuje řádně provoz daného zařízení a že je zařízení  bezpečné ve smyslu platných požadavků legislativy a technických norem. Protože podmínkou přidělení licence na používání značky je správná montáž herních a sportovních prvků, značka zvyšuje i kredit výrobce, že nejen dodává na trh bezpečný výrobek ve smyslu platné legislativy, ale že byla i provedena řádná montáž před uvedením do provozu/užívání. </w:t>
      </w:r>
    </w:p>
    <w:p>
      <w:pPr>
        <w:pStyle w:val="Normln"/>
        <w:spacing w:lineRule="auto" w:line="240" w:before="0" w:after="120"/>
        <w:ind w:left="15" w:hanging="15"/>
        <w:jc w:val="both"/>
        <w:rPr>
          <w:sz w:val="20"/>
        </w:rPr>
      </w:pPr>
      <w:r>
        <w:rPr>
          <w:sz w:val="20"/>
        </w:rPr>
        <w:t xml:space="preserve">Podstatou pro udělení licence k držení Značky Vlastníkem Značky je ověřená a posléze průběžně ověřovaná kvalita a bezpečnost provozu.  </w:t>
      </w:r>
    </w:p>
    <w:p>
      <w:pPr>
        <w:pStyle w:val="Normln"/>
        <w:spacing w:lineRule="auto" w:line="240" w:before="0" w:after="120"/>
        <w:ind w:left="15" w:hanging="15"/>
        <w:jc w:val="both"/>
        <w:rPr>
          <w:sz w:val="20"/>
        </w:rPr>
      </w:pPr>
      <w:r>
        <w:rPr>
          <w:sz w:val="20"/>
        </w:rPr>
        <w:t>Ověření provozu je založeno na shromáždění jednoznačných důkazů o bezpečnosti a kvalitě provozovaného zařízení třetí stranou, která je nezávislá jak na výrobci, tak na provozovateli ověřovaného zařízení (dále jen „audit“). Audit provádí certifikovaný revizní technik (dále jen „technik“). Jedná se o revizního technika dětských a sportovních hřišť, tělocvičen a sportovišť, certifikovaného v systému při České společnosti pro jakost (ČSJ) akreditovaném ČIA. Dozor nad bezpečností provozu zařízení po dobu držení licence k držení a užívání značky poskytne rovněž technik, a to formou ročních nezávislých odborných technických kontrol, které v návaznosti na držení značky Vlastník Značky zajistí. Kde to bude namístě, udělení licence k držení Značky bude podloženo certifikátem potvrzujícím shodu vlastností provozovaného zařízení s „Technickými specifikacemi“ vystaveným akreditovaným certifikačním orgánem na základě provedeného auditu, tj. na základě posudku o provedeném auditu.</w:t>
      </w:r>
    </w:p>
    <w:p>
      <w:pPr>
        <w:pStyle w:val="Normln"/>
        <w:spacing w:lineRule="auto" w:line="240" w:before="0" w:after="120"/>
        <w:ind w:left="15" w:hanging="15"/>
        <w:jc w:val="both"/>
        <w:rPr>
          <w:sz w:val="20"/>
        </w:rPr>
      </w:pPr>
      <w:r>
        <w:rPr>
          <w:sz w:val="20"/>
        </w:rPr>
        <w:t>Vlastníkem značky je Konsorcium vlastníků složené ze Sdružení českých spotřebitelů, o.s. (SČS), Komory SOTKVO a Kabinetu pro standardizaci, o.p.s. V současnosti proběhla pilotní ověřování několika hřišť k udělení značky a byly sepsány licenční smlouvy se třemi prvními úspěšnými držiteli značky.</w:t>
      </w:r>
    </w:p>
    <w:p>
      <w:pPr>
        <w:pStyle w:val="Normln"/>
        <w:spacing w:lineRule="auto" w:line="240" w:before="0" w:after="120"/>
        <w:ind w:left="15" w:hanging="15"/>
        <w:jc w:val="both"/>
        <w:rPr/>
      </w:pPr>
      <w:r>
        <w:rPr>
          <w:sz w:val="20"/>
        </w:rPr>
        <w:t xml:space="preserve">Více podrobností nalezne zájemce na stránkách </w:t>
      </w:r>
      <w:r>
        <w:rPr>
          <w:b/>
          <w:sz w:val="20"/>
        </w:rPr>
        <w:t>www.overenehriste.cz.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123"/>
      <w:gridCol w:w="3420"/>
      <w:gridCol w:w="1116"/>
    </w:tblGrid>
    <w:tr>
      <w:trPr/>
      <w:tc>
        <w:tcPr>
          <w:tcW w:w="20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 xml:space="preserve">Budějovická 73, </w:t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>140 00 Praha 4</w:t>
          </w:r>
        </w:p>
      </w:tc>
      <w:tc>
        <w:tcPr>
          <w:tcW w:w="312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tel.: +420 261263574</w:t>
          </w:r>
        </w:p>
        <w:p>
          <w:pPr>
            <w:pStyle w:val="Normal"/>
            <w:jc w:val="right"/>
            <w:rPr/>
          </w:pP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normy@regio.cz</w:t>
            </w:r>
          </w:hyperlink>
          <w:r>
            <w:rPr>
              <w:sz w:val="16"/>
              <w:szCs w:val="16"/>
            </w:rPr>
            <w:t xml:space="preserve">; </w:t>
          </w:r>
          <w:hyperlink r:id="rId2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spotřebitel@regio.cz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hyperlink r:id="rId3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www.top-normy.cz</w:t>
            </w:r>
          </w:hyperlink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www.konzument.cz</w:t>
          </w:r>
        </w:p>
      </w:tc>
      <w:tc>
        <w:tcPr>
          <w:tcW w:w="111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bcnostylespan">
    <w:name w:val="rbcnostyle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">
    <w:name w:val="text"/>
    <w:basedOn w:val="Standardnpsmoodstavce"/>
    <w:qFormat/>
    <w:rPr/>
  </w:style>
  <w:style w:type="character" w:styleId="Rbcsignaturetext">
    <w:name w:val="rbcsignaturetext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dupal@regio.cz" TargetMode="External"/><Relationship Id="rId7" Type="http://schemas.openxmlformats.org/officeDocument/2006/relationships/hyperlink" Target="mailto:SOTKVO@volny.cz" TargetMode="External"/><Relationship Id="rId8" Type="http://schemas.openxmlformats.org/officeDocument/2006/relationships/hyperlink" Target="mailto:dupal@regio.cz" TargetMode="External"/><Relationship Id="rId9" Type="http://schemas.openxmlformats.org/officeDocument/2006/relationships/hyperlink" Target="http://www.konzument.cz/" TargetMode="External"/><Relationship Id="rId10" Type="http://schemas.openxmlformats.org/officeDocument/2006/relationships/hyperlink" Target="mailto:SOTKVO@volny.cz" TargetMode="External"/><Relationship Id="rId11" Type="http://schemas.openxmlformats.org/officeDocument/2006/relationships/image" Target="media/image4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rmy@regio.cz" TargetMode="External"/><Relationship Id="rId2" Type="http://schemas.openxmlformats.org/officeDocument/2006/relationships/hyperlink" Target="mailto:spot&#345;ebitel@regio.cz" TargetMode="External"/><Relationship Id="rId3" Type="http://schemas.openxmlformats.org/officeDocument/2006/relationships/hyperlink" Target="http://www.top-no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9:00Z</dcterms:created>
  <dc:creator>user</dc:creator>
  <dc:description/>
  <cp:keywords/>
  <dc:language>en-US</dc:language>
  <cp:lastModifiedBy>user</cp:lastModifiedBy>
  <dcterms:modified xsi:type="dcterms:W3CDTF">2010-12-15T07:52:00Z</dcterms:modified>
  <cp:revision>4</cp:revision>
  <dc:subject/>
  <dc:title>Svaz " SOTKVO" je dobrovolnou, nezávislou, nepolitickou organizací sdružující fyzické i právnické osoby, které se profesně angažují v kontrolní činnosti, výrobě, montážích, nebo opravách zařízení tělocvičen, hřišť a dětských hřišť</dc:title>
</cp:coreProperties>
</file>