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51625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1478280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ružení českých spotřebitelů (SČS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ory "SOTKVO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binetu pro standardizaci, o.p.s. (Ka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NAČKY PRO BEZPEČNÁ DĚTSKÁ HŘIŠTĚ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2855" cy="1353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Další dvě dětská hřiště/sportoviště získala v těchto dnech právo nosit značku kvality „Hřiště-sportoviště-tělocvična - OVĚŘENÝ PROVOZ“.</w:t>
      </w:r>
      <w:r>
        <w:rPr>
          <w:sz w:val="22"/>
          <w:szCs w:val="22"/>
        </w:rPr>
        <w:t xml:space="preserve"> Podstatou pro udělení licence k držení značky je ověřená a posléze průběžně ověřovaná kvalita a bezpečnost provozu. Je přijatá do programu Česká kvalita, garantovaného v rámci Národní politiky kvality, což zdůrazňuje její kredibilitu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ošlo při slavnostní příležitosti Večera s Českou kvalitou, pořádaného v rámci měsíce kvality v Praze dne 3. listopadu (viz též www.npj.cz). Byl tak završen proces vstupního auditu a certifikace bezpečného provozu multifunkčního sportoviště v </w:t>
      </w:r>
      <w:r>
        <w:rPr>
          <w:b/>
          <w:sz w:val="22"/>
          <w:szCs w:val="22"/>
        </w:rPr>
        <w:t>lesoparku J. Potůčka v Trnové - Pardubicích a areálu účelových sportovišť a dětského hřiště Masná v Praze</w:t>
      </w:r>
      <w:r>
        <w:rPr>
          <w:sz w:val="22"/>
          <w:szCs w:val="22"/>
        </w:rPr>
        <w:t xml:space="preserve"> a novými držiteli oprávnění se stali provozovatelé uvedených oceněných zařízení – městská část Praha 1 a městský obvod Pardubice VII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>Je bohužel neřídkým jevem, že děti a mládež na hřištích, sportovištích, v tělocvičnách a v podobných zařízeních dojdou újmy na zdraví a někdy i na životě. Přitom zodpovědnost za bezpečnost poskytované služby na těchto zařízeních jde plně na vrub jejich provozovatelům / zřizovatelům. Nedávná kontrolní akce České obchodní inspekce prokázala velmi neblahou aktuální situaci, neboť téměř 40% kontrolovaných hřišť vykazovalo i závažné nedostatky z hlediska bezpečnosti provozu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 naši odborníci vyvinuli model ověření kvalitního a bezpečného provozu hřišť a sportovišť, jehož součástí je udělení práva používat značku deklarující bezpečný provoz.</w:t>
      </w:r>
      <w:r>
        <w:rPr>
          <w:sz w:val="22"/>
          <w:szCs w:val="22"/>
        </w:rPr>
        <w:t xml:space="preserve"> Značka je důvěryhodnou informací pro všechny osoby a subjekty, které přicházejí do styku s provozovaným zařízením, jež je nositelem této značky, že provozované zařízení má a udržuje si vysokou míru bezpečného a kvalitního provozu. Ověřená úroveň bezpečnosti přináší provozovateli či vlastníkovi zařízení kredit, že zajišťuje řádně provoz daného zařízení a že je zařízení bezpečné ve smyslu platných požadavků legislativy a technických norem, ale také že byla i provedena řádná montáž před uvedením do provozu/užívání. </w:t>
      </w:r>
    </w:p>
    <w:p>
      <w:pPr>
        <w:pStyle w:val="Normln"/>
        <w:spacing w:lineRule="auto" w:line="240" w:before="0" w:after="120"/>
        <w:ind w:left="15" w:hanging="1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i oceněných zařízení k tomu svorně sdělují: </w:t>
      </w:r>
      <w:r>
        <w:rPr>
          <w:i/>
          <w:sz w:val="22"/>
          <w:szCs w:val="22"/>
        </w:rPr>
        <w:t xml:space="preserve">„Bezpečnému provozu našich dětských hřišť a sportovišť se věnujeme systematicky. Proto jsme mohli obstát s našimi provozovanými hřišti a sportovišti v náročné zkoušce vstupního auditu k povolení používat značku kvality „Hřiště-sportoviště-tělocvična - OVĚŘENÝ PROVOZ“.“ </w:t>
      </w:r>
      <w:r>
        <w:rPr>
          <w:sz w:val="22"/>
          <w:szCs w:val="22"/>
        </w:rPr>
        <w:t xml:space="preserve">A dodávají: </w:t>
      </w:r>
      <w:r>
        <w:rPr>
          <w:i/>
          <w:sz w:val="22"/>
          <w:szCs w:val="22"/>
        </w:rPr>
        <w:t>„A proč jsme o právo používat značku požádali? To je snad zřejmé: Chceme, aby si naši občané uvědomovali, že jejich radnice věnuje bezpečnému provozu hřišť a sportovišť velkou pozornost a značka je skvělou formou, jak takové hřiště může svoji kvalitu deklarovat svým uživatelům. V procesu vstupního auditu jsme navíc mohli odstranit zjištěné nedostatky.“</w:t>
      </w:r>
    </w:p>
    <w:p>
      <w:pPr>
        <w:pStyle w:val="Normal"/>
        <w:rPr>
          <w:i/>
          <w:i/>
        </w:rPr>
      </w:pPr>
      <w:r>
        <w:rPr/>
        <w:t>Předsedkyně profesní komory SOTKVO Zdeňka Houžvičková dodává: „</w:t>
      </w:r>
      <w:r>
        <w:rPr>
          <w:i/>
        </w:rPr>
        <w:t>Svaz SOTKVO poskytuje dlouhodobě a systematicky službu certifikovaných revizních techniků a mnozí provozovatelé jí využívají. A my víme, že tam, kde jsou služby certifikovaných revizních techniků pravidelně využívány, je výskyt úrazů způsobených technickými parametry provozovaného zařízení žádný, anebo minimální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Libor Dupal, předseda SČS a ředitel KaStan doplňuje: „</w:t>
      </w:r>
      <w:r>
        <w:rPr>
          <w:i/>
        </w:rPr>
        <w:t>S partnery se zaměřujeme na podporu samoregulačních opatření. Značka je důvěryhodnou informací pro všechny osoby a subjekty, které přicházejí do styku s provozovaným zařízením, že toto zařízení má a udržuje si vysokou míru bezpečného a kvalitního provozu.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íce informací je na adrese www.overenehriste.cz. Zde je také aktuální seznam hřišť a sportovišť, pro která jejich provozovatelé získali licenci na užívání značky - </w:t>
      </w:r>
      <w:hyperlink r:id="rId6">
        <w:r>
          <w:rPr>
            <w:rStyle w:val="InternetLink"/>
          </w:rPr>
          <w:t>http://www.overenehriste.cz/overena-hriste/seznam-overenych-hrist.ph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or Dupal</w:t>
      </w:r>
    </w:p>
    <w:p>
      <w:pPr>
        <w:pStyle w:val="Normal"/>
        <w:rPr/>
      </w:pPr>
      <w:r>
        <w:rPr/>
        <w:t>V Praze – 2011-11-04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informace poskytnou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Ing. Libor Dupal, předseda SČS, ředitel KaStan</w:t>
      </w:r>
    </w:p>
    <w:p>
      <w:pPr>
        <w:pStyle w:val="Normlnweb"/>
        <w:spacing w:before="0" w:after="0"/>
        <w:rPr/>
      </w:pPr>
      <w:r>
        <w:rPr/>
        <w:t xml:space="preserve">mobil: +420 602 56 18 56, e-mail: </w:t>
      </w:r>
      <w:hyperlink r:id="rId7">
        <w:r>
          <w:rPr>
            <w:rStyle w:val="InternetLink"/>
          </w:rPr>
          <w:t>dupal@regio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í. Zdeňka Houžvičková, předsedkyně profesní komory SOTKVO</w:t>
      </w:r>
    </w:p>
    <w:p>
      <w:pPr>
        <w:pStyle w:val="Normal"/>
        <w:rPr/>
      </w:pPr>
      <w:r>
        <w:rPr/>
        <w:t xml:space="preserve">mobil: 603 520 407 , 732 328 298; e-mail: </w:t>
      </w:r>
      <w:hyperlink r:id="rId8">
        <w:r>
          <w:rPr>
            <w:rStyle w:val="InternetLink"/>
          </w:rPr>
          <w:t>sotkvo@volny.cz</w:t>
        </w:r>
      </w:hyperlink>
      <w:r>
        <w:rPr/>
        <w:br/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Sdružení českých spotřebitelů (SČS)</w:t>
      </w:r>
      <w:r>
        <w:rPr>
          <w:sz w:val="18"/>
          <w:szCs w:val="18"/>
        </w:rPr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ČS, Budějovická 73, Praha 4, 140 00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+420 261263574, </w:t>
      </w:r>
      <w:hyperlink r:id="rId9">
        <w:r>
          <w:rPr>
            <w:rStyle w:val="InternetLink"/>
            <w:sz w:val="18"/>
            <w:szCs w:val="18"/>
          </w:rPr>
          <w:t>spotrebitel@regio.cz</w:t>
        </w:r>
      </w:hyperlink>
      <w:r>
        <w:rPr>
          <w:sz w:val="18"/>
          <w:szCs w:val="18"/>
        </w:rPr>
        <w:t xml:space="preserve">; </w:t>
      </w:r>
      <w:hyperlink r:id="rId10">
        <w:r>
          <w:rPr>
            <w:rStyle w:val="InternetLink"/>
            <w:sz w:val="18"/>
            <w:szCs w:val="18"/>
          </w:rPr>
          <w:t>www.konzument.cz</w:t>
        </w:r>
      </w:hyperlink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Profesní komora "SOTKVO"</w:t>
      </w:r>
      <w:r>
        <w:rPr>
          <w:sz w:val="18"/>
          <w:szCs w:val="18"/>
        </w:rPr>
        <w:t xml:space="preserve"> je dobrovolnou, nezávislou, nepolitickou organizací sdružující fyzické i právnické osoby, které se profesně angažují v kontrolní činnosti, výrobě, montážích, nebo opravách zařízení tělocvičen, hřišť a dětských hřišť.</w:t>
      </w:r>
    </w:p>
    <w:p>
      <w:pPr>
        <w:pStyle w:val="Normlnweb"/>
        <w:spacing w:before="0" w:after="0"/>
        <w:rPr/>
      </w:pPr>
      <w:r>
        <w:rPr>
          <w:sz w:val="18"/>
          <w:szCs w:val="18"/>
        </w:rPr>
        <w:t xml:space="preserve">SOTKVO, Keteňská 18, 193 00 Praha 9 </w:t>
        <w:br/>
        <w:t xml:space="preserve">603 520 407, 732 328 298, </w:t>
      </w:r>
      <w:hyperlink r:id="rId11">
        <w:r>
          <w:rPr>
            <w:rStyle w:val="InternetLink"/>
            <w:sz w:val="18"/>
            <w:szCs w:val="18"/>
          </w:rPr>
          <w:t>sotkvo@volny.cz</w:t>
        </w:r>
      </w:hyperlink>
      <w:r>
        <w:rPr>
          <w:sz w:val="18"/>
          <w:szCs w:val="18"/>
        </w:rPr>
        <w:t>, www.sotkvo.cz</w:t>
        <w:br/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Kabinet pro standardizaci, o.p.s. (KaStan)</w:t>
      </w:r>
      <w:r>
        <w:rPr>
          <w:sz w:val="18"/>
          <w:szCs w:val="18"/>
        </w:rPr>
        <w:t xml:space="preserve"> je nezávislou obecně prospěšnou společností založenou SČS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aStan, Budějovická 73, Praha 4, 140 00</w:t>
      </w:r>
    </w:p>
    <w:p>
      <w:pPr>
        <w:pStyle w:val="Normlnweb"/>
        <w:spacing w:before="0" w:after="0"/>
        <w:rPr>
          <w:rFonts w:ascii="Arial" w:hAnsi="Arial" w:cs="Arial"/>
          <w:color w:val="333399"/>
          <w:sz w:val="18"/>
          <w:szCs w:val="18"/>
        </w:rPr>
      </w:pPr>
      <w:r>
        <w:rPr>
          <w:sz w:val="18"/>
          <w:szCs w:val="18"/>
        </w:rPr>
        <w:t xml:space="preserve">+420 261263574, normy@regio.cz; www.top-normy.cz </w:t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color w:val="333399"/>
          <w:sz w:val="20"/>
          <w:szCs w:val="18"/>
        </w:rPr>
      </w:pPr>
      <w:r>
        <w:rPr>
          <w:rFonts w:cs="Arial" w:ascii="Arial" w:hAnsi="Arial"/>
          <w:b w:val="false"/>
          <w:color w:val="333399"/>
          <w:sz w:val="20"/>
          <w:szCs w:val="18"/>
        </w:rPr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bcnostylespan">
    <w:name w:val="rbcnostyle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Rbcsignaturetext">
    <w:name w:val="rbcsignaturetex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verenehriste.cz/overena-hriste/seznam-overenych-hrist.php" TargetMode="External"/><Relationship Id="rId7" Type="http://schemas.openxmlformats.org/officeDocument/2006/relationships/hyperlink" Target="mailto:dupal@regio.cz" TargetMode="External"/><Relationship Id="rId8" Type="http://schemas.openxmlformats.org/officeDocument/2006/relationships/hyperlink" Target="mailto:SOTKVO@volny.cz" TargetMode="External"/><Relationship Id="rId9" Type="http://schemas.openxmlformats.org/officeDocument/2006/relationships/hyperlink" Target="mailto:dupal@regio.cz" TargetMode="External"/><Relationship Id="rId10" Type="http://schemas.openxmlformats.org/officeDocument/2006/relationships/hyperlink" Target="http://www.konzument.cz/" TargetMode="External"/><Relationship Id="rId11" Type="http://schemas.openxmlformats.org/officeDocument/2006/relationships/hyperlink" Target="mailto:SOTKVO@volny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0:00Z</dcterms:created>
  <dc:creator>user</dc:creator>
  <dc:description/>
  <dc:language>en-US</dc:language>
  <cp:lastModifiedBy>Dupal</cp:lastModifiedBy>
  <dcterms:modified xsi:type="dcterms:W3CDTF">2011-11-04T12:37:00Z</dcterms:modified>
  <cp:revision>4</cp:revision>
  <dc:subject/>
  <dc:title>Svaz " SOTKVO" je dobrovolnou, nezávislou, nepolitickou organizací sdružující fyzické i právnické osoby, které se profesně angažují v kontrolní činnosti, výrobě, montážích, nebo opravách zařízení tělocvičen, hřišť a dětských hřišť</dc:title>
</cp:coreProperties>
</file>