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01930</wp:posOffset>
            </wp:positionV>
            <wp:extent cx="6642100" cy="812165"/>
            <wp:effectExtent l="0" t="0" r="0" b="0"/>
            <wp:wrapTight wrapText="bothSides">
              <wp:wrapPolygon edited="0">
                <wp:start x="-29" y="0"/>
                <wp:lineTo x="-29" y="21342"/>
                <wp:lineTo x="21599" y="2134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0" w:after="120"/>
        <w:ind w:right="0" w:hanging="0"/>
        <w:rPr/>
      </w:pPr>
      <w:r>
        <w:rPr>
          <w:b w:val="false"/>
          <w:sz w:val="32"/>
          <w:szCs w:val="32"/>
        </w:rPr>
        <w:t>TISKOVÁ ZPRÁVA</w:t>
      </w:r>
      <w:r>
        <w:rPr>
          <w:sz w:val="32"/>
          <w:szCs w:val="32"/>
        </w:rPr>
        <w:br/>
      </w:r>
      <w:r>
        <w:rPr>
          <w:sz w:val="36"/>
          <w:szCs w:val="36"/>
        </w:rPr>
        <w:t>BEZPEČNĚJŠÍ HŘIŠTĚ PRO NAŠE DĚTI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/>
      </w:pPr>
      <w:r>
        <w:rPr>
          <w:rFonts w:cs="Arial" w:ascii="Arial" w:hAnsi="Arial"/>
          <w:b/>
          <w:bCs/>
          <w:iCs w:val="false"/>
          <w:sz w:val="22"/>
          <w:szCs w:val="22"/>
        </w:rPr>
        <w:t>Praha, 9. června 2011 - Rada kvality ČR, Sdružení českých spotřebitelů a Řídící výbor Programu Česká kvalita dnes oznámili přijetí značky "Hřiště-sportoviště-tělocvična - Ověřený provoz" do Programu Česká kvalita. Dodavatelé a provozovatelé hřišť, sportovišť a tělocvičen tak získávají možnost objektivně prověřit kvalitu svých zařízení a informovat o ní uživatele. Program Česká kvalita, který pomáhá spotřebitelům při výběru zboží a služeb s nezávisle ověřenou kvalitou, tak sdružuje již 20 značek.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Dětská hřiště jsou pro většinu lidí synonymem pohody a bezpečí. Právě na hřiště a sportoviště posíláme své děti, aby si hrály v bezpečném prostředí a neriskovaly své zdraví na silnicích, parkovištích staveništích a podobných nevhodných prostorech.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Aby ale hřiště a sportoviště byla skutečně bezpečná, musí splňovat mnoho přísných požadavků jak na vlastní zařízení, tak na jeho montáž. 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"I když dnes na hřištích převažují certifikovaná zařízení, přesto poměrně často dochází k chybám a k obcházení předpisů při montáži. Výsledkem je, že podle našich zkušeností, je asi třetina hřišť osazena nesprávně namontovanými - a tedy nebezpečnými – herními prvky,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 říká Zdena Houžvičková, předsedkyně Profesní komory výrobců a kontrolorů hřišť sportovišť a tělocvičen (SOTKVO). 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Statistiky bohužel její slova potvrzují.  Ročně je v České republice hospitalizováno po různých nehodách cca 30 000 dětí z toho 9% (cca 2 700) pro úraz způsobený na dětském hřišti a dalších 8% (asi 2400) s úrazem ze sportovišť. A nejde jen o lehká zranění. Jen nevhodně zkonstruované a upevněné fotbalové branky zabily v posledních dvou letech tři děti!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Rodiče bohužel dosud měli jen málo možností posoudit, jestli je hřiště či sportoviště, na kterém si jejich dítě hraje, bezpečné. S příchodem značky "Česká kvalita - Hřiště-sportoviště-tělocvična - Ověřený provoz" by se ale situace měla radikálně zlepšit. 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"Značka jednoznačně potvrzuje, že hřiště, sportoviště či tělocvična je bezpečná a kvalitní, osazená schválenými a správně namontovanými prvky. A díky opakovaným kontrolám toto potvrzení platí po celou dobu, kdy je zařízení značkou označeno,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 vysvětluje Ing. Libor Dupal, předseda Sdružení českých spotřebitelů. Značka je samozřejmě důležitá i pro provozovatele, protože v případě jakéhokoli úrazu je důležitým dokladem, že provozovatel nezanedbal své povinnosti, že je zařízení správně navrženo a smontováno a že není zanedbávána jeho údržba.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Jakékoli značení by ale nemělo smysl, pokud by nebyla zaručena jeho věrohodnost a objektivita. Přijetím do Programu Česká kvalita získala značka garanci, že splňuje všechna náročná kritéria, která program stanoví a že je důvěryhodná. "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Víme, že kritéria přijímání značek do Programu Česká kvalita jsou přísná,  mnohdy i přísnější, než u obdobných programů v zahraničí. Ale chceme, aby každý zákazník, který na výrobku, nebo v místě poskytování služby uvidí spolu s jakoukoli značkou i logo Česká kvalita věděl, že se na kvalitu oceněného produktu může stoprocentně spolehnout. Chceme dát spotřebiteli jasné vodítko, jak najít na trhu kvalitní výrobky a služby a jak se při nákupu nespálit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" dodává Ing. Zdeněk Juračka, prezident Svazu obchodu a cestovního ruchu a předseda Řídícího výboru Programu Česká kvalita. 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680"/>
          <w:tab w:val="left" w:pos="0" w:leader="none"/>
          <w:tab w:val="left" w:pos="1560" w:leader="none"/>
        </w:tabs>
        <w:spacing w:lineRule="exact" w:line="30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Více informací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  <w:tab/>
        <w:t xml:space="preserve">Tomáš Kouřil, mobil: 603 436 839; 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kouril.tomas@gmail.com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npj.cz</w:t>
        </w:r>
      </w:hyperlink>
    </w:p>
    <w:p>
      <w:pPr>
        <w:pStyle w:val="TextBodyIndent"/>
        <w:tabs>
          <w:tab w:val="clear" w:pos="680"/>
          <w:tab w:val="left" w:pos="0" w:leader="none"/>
          <w:tab w:val="left" w:pos="1560" w:leader="none"/>
        </w:tabs>
        <w:spacing w:lineRule="exact" w:line="30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Libor Dupal, mobil: 602561856; e-mail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ormy@regio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overenehriste.cz</w:t>
        </w:r>
      </w:hyperlink>
    </w:p>
    <w:p>
      <w:pPr>
        <w:pStyle w:val="TextBodyIndent"/>
        <w:tabs>
          <w:tab w:val="clear" w:pos="680"/>
          <w:tab w:val="left" w:pos="0" w:leader="none"/>
          <w:tab w:val="left" w:pos="1560" w:leader="none"/>
        </w:tabs>
        <w:spacing w:lineRule="exact" w:line="300"/>
        <w:ind w:firstLine="15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denka Houžvičková, mobil: 603 520 407, 732 328 298,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sotkvo@volny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sotkvo.cz</w:t>
        </w:r>
      </w:hyperlink>
    </w:p>
    <w:p>
      <w:pPr>
        <w:pStyle w:val="TextBodyIndent"/>
        <w:tabs>
          <w:tab w:val="clear" w:pos="680"/>
          <w:tab w:val="left" w:pos="0" w:leader="none"/>
          <w:tab w:val="left" w:pos="1560" w:leader="none"/>
        </w:tabs>
        <w:spacing w:lineRule="exact" w:line="300"/>
        <w:ind w:firstLine="1560"/>
        <w:rPr>
          <w:rStyle w:val="InternetLink"/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3195</wp:posOffset>
            </wp:positionV>
            <wp:extent cx="4996815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anDE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right="-306" w:hanging="0"/>
      <w:outlineLvl w:val="0"/>
    </w:pPr>
    <w:rPr>
      <w:rFonts w:ascii="Arial" w:hAnsi="Arial" w:cs="Arial"/>
      <w:b/>
      <w:bCs/>
      <w:sz w:val="52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-539" w:right="-301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imbuSanDEE" w:hAnsi="NimbuSanDEE" w:eastAsia="Times New Roman" w:cs="NimbuSanDE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680"/>
        <w:tab w:val="left" w:pos="1980" w:leader="none"/>
      </w:tabs>
      <w:spacing w:lineRule="auto" w:line="300"/>
      <w:ind w:right="-306" w:hanging="0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"/>
    <w:qFormat/>
    <w:pPr>
      <w:spacing w:before="0" w:after="120"/>
      <w:ind w:left="567" w:hanging="567"/>
      <w:outlineLvl w:val="9"/>
    </w:pPr>
    <w:rPr>
      <w:b w:val="false"/>
      <w:bCs w:val="false"/>
      <w:kern w:val="0"/>
      <w:sz w:val="24"/>
      <w:szCs w:val="24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tabs>
        <w:tab w:val="clear" w:pos="680"/>
        <w:tab w:val="left" w:pos="420" w:leader="none"/>
      </w:tabs>
      <w:spacing w:before="0" w:after="120"/>
      <w:ind w:left="420" w:hanging="4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00"/>
    </w:pPr>
    <w:rPr>
      <w:i/>
      <w:iCs/>
      <w:sz w:val="28"/>
      <w:szCs w:val="28"/>
      <w:vertAlign w:val="superscript"/>
    </w:rPr>
  </w:style>
  <w:style w:type="paragraph" w:styleId="Zkladntext2">
    <w:name w:val="Základní text 2"/>
    <w:basedOn w:val="Normal"/>
    <w:qFormat/>
    <w:pPr>
      <w:spacing w:before="60" w:after="0"/>
      <w:ind w:left="2410" w:hanging="2410"/>
    </w:pPr>
    <w:rPr>
      <w:rFonts w:ascii="Arial" w:hAnsi="Arial" w:cs="Arial"/>
      <w:b/>
      <w:bCs/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2"/>
      <w:szCs w:val="20"/>
    </w:rPr>
  </w:style>
  <w:style w:type="paragraph" w:styleId="Styl1">
    <w:name w:val="Styl1"/>
    <w:basedOn w:val="Odrka"/>
    <w:next w:val="Normal"/>
    <w:qFormat/>
    <w:pPr>
      <w:numPr>
        <w:ilvl w:val="0"/>
        <w:numId w:val="3"/>
      </w:numPr>
      <w:tabs>
        <w:tab w:val="clear" w:pos="680"/>
        <w:tab w:val="left" w:pos="360" w:leader="none"/>
      </w:tabs>
      <w:spacing w:before="0" w:after="60"/>
      <w:ind w:left="360" w:hanging="567"/>
      <w:jc w:val="left"/>
    </w:pPr>
    <w:rPr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ril.tomas%08@gmail.com" TargetMode="External"/><Relationship Id="rId4" Type="http://schemas.openxmlformats.org/officeDocument/2006/relationships/hyperlink" Target="http://www.npj.cz/" TargetMode="External"/><Relationship Id="rId5" Type="http://schemas.openxmlformats.org/officeDocument/2006/relationships/hyperlink" Target="mailto:normy@regio.cz" TargetMode="External"/><Relationship Id="rId6" Type="http://schemas.openxmlformats.org/officeDocument/2006/relationships/hyperlink" Target="http://www.overenehriste.cz/" TargetMode="External"/><Relationship Id="rId7" Type="http://schemas.openxmlformats.org/officeDocument/2006/relationships/hyperlink" Target="mailto:sotkvo@volny.cz" TargetMode="External"/><Relationship Id="rId8" Type="http://schemas.openxmlformats.org/officeDocument/2006/relationships/hyperlink" Target="http://www.sotkvo.cz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7:00Z</dcterms:created>
  <dc:creator>Tomáš Kouřil</dc:creator>
  <dc:description/>
  <cp:keywords/>
  <dc:language>en-US</dc:language>
  <cp:lastModifiedBy>Tom</cp:lastModifiedBy>
  <cp:lastPrinted>2011-05-24T19:36:00Z</cp:lastPrinted>
  <dcterms:modified xsi:type="dcterms:W3CDTF">2011-06-06T16:29:00Z</dcterms:modified>
  <cp:revision>5</cp:revision>
  <dc:subject/>
  <dc:title>Sdružení pro Cenu České republiky za jakost oznamuje propůjčení značek ověřené kvality Czech Made dalším výrobk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